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ДВА  ДЕРЕВА</w:t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 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ят два человека, держа в поднятых руках ветки. У одного ветки с зелеными листьями, у другого  сухие ветки, но к ним привязаны снизу зеленые.  Когда деревья разговаривают между собой, то они могут покачиваться. Важно  очень ярко выражать эмоции на лицах. У зеленого дерева лицо веселое и счастливое, у сухого – злое, ненавидящ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Ах, какое солнышко! Солнышко, я люблю тебя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Эй, ты, солнце! Я ненавижу тебя. Ты сушишь мои листь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Ой, ветерок. Ветерок, я люблю тебя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Ветер, я ненавижу тебя, ты гнешь мои ветки.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Дождик! Милый дождик, как ты приятно освежаешь мои листочки. Спасибо тебе, дождик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Дождь? За что спасибо? Он вечно подмывает мои корни! Я ненавижу тебя, проклятый дождь!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Ой, влюбленные. Влюбленные, я люблю вас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Влюбленные? Где? Опять будут царапать сердечки на моем стволе! Влюбленные, я ненавижу вас!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 xml:space="preserve">:  Собачка! Я люблю тебя, собачка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Уйди, собачка, как я ненавижу собачек ( при этом делает движение, как будто собака сделала метку на его стволе)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(обращается к сухому дереву)  Ну почему  ты всех ненавидишь? Попробуй сказать: я люблю тебя, солнышко!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Солнце. Я ненавижу тебя!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Попробуй сказать, ветер, я люблю теб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Ветер, я терпеть тебя не могу.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Ну, постарайся, ну скажи, дождик, я люблю теб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Дождик… я…я.. люблю тебя, что ли …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:</w:t>
      </w:r>
      <w:r>
        <w:rPr>
          <w:sz w:val="20"/>
          <w:szCs w:val="20"/>
        </w:rPr>
        <w:t xml:space="preserve">  Вот, хорошо, повторяй за мной: солнце, я люблю теб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</w:t>
      </w:r>
      <w:r>
        <w:rPr>
          <w:sz w:val="20"/>
          <w:szCs w:val="20"/>
        </w:rPr>
        <w:t xml:space="preserve">: Солнце? Солнце…  Солнце, я люблю теб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Зеленое</w:t>
      </w:r>
      <w:r>
        <w:rPr>
          <w:sz w:val="20"/>
          <w:szCs w:val="20"/>
        </w:rPr>
        <w:t xml:space="preserve">:  Ветерок, я люблю тебя.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Ветерок, я люблю теб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это время у сухого дерева переворачивается одна сухая ветка зеленым концом вверх. А затем и друг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Сухое:</w:t>
      </w:r>
      <w:r>
        <w:rPr>
          <w:sz w:val="20"/>
          <w:szCs w:val="20"/>
        </w:rPr>
        <w:t xml:space="preserve"> Ой, что это?  Так значит. Это все из-за этого? Солнышко, я люблю тебя!</w:t>
      </w:r>
      <w:r>
        <w:rPr/>
        <w:tab/>
      </w:r>
      <w:r>
        <w:rPr>
          <w:sz w:val="20"/>
          <w:szCs w:val="20"/>
        </w:rPr>
        <w:t xml:space="preserve">Ветер, я люблю тебя! (все  уверенней и громче).  Влюбленные, я люблю вас! Собачка, иди сюда, собачка! Я люблю тебя, собачка.  Люди, я люблю вас, люд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Вместе:</w:t>
      </w:r>
      <w:r>
        <w:rPr>
          <w:sz w:val="20"/>
          <w:szCs w:val="20"/>
        </w:rPr>
        <w:t xml:space="preserve"> Мы вас ЛЮБИМ!!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color w:val="000000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3:00Z</dcterms:created>
  <dc:creator>YurchenkoS</dc:creator>
  <dc:description/>
  <dc:language>en-US</dc:language>
  <cp:lastModifiedBy>YurchenkoS</cp:lastModifiedBy>
  <dcterms:modified xsi:type="dcterms:W3CDTF">2006-10-06T11:53:00Z</dcterms:modified>
  <cp:revision>2</cp:revision>
  <dc:subject/>
  <dc:title/>
</cp:coreProperties>
</file>